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571750" cy="1607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RTA      ZGŁOSZENI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 udziału w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XV FESTIWALU TEATRÓW DZIECI I MŁODZIEŻ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BAJDUREK 2010</w:t>
      </w:r>
    </w:p>
    <w:p>
      <w:pPr>
        <w:sectPr>
          <w:type w:val="continuous"/>
          <w:pgSz w:w="11906" w:h="16838"/>
          <w:pgMar w:left="1417" w:right="1417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LIMINACJE POWIATOWE –  MOK w Nowym Targu  - 10 maja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NAŁ – Nowy Sącz, 8-9 czerwca 2010 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Nazwa zespoł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Nazwa instytucji patronującej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gmina: </w:t>
        <w:tab/>
        <w:tab/>
        <w:tab/>
        <w:tab/>
        <w:tab/>
        <w:tab/>
        <w:t xml:space="preserve">        powia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telefonu:</w:t>
        <w:tab/>
        <w:tab/>
        <w:tab/>
        <w:tab/>
        <w:tab/>
        <w:t xml:space="preserve">       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. Imię i nazwisko instruktor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telefonu:</w:t>
        <w:tab/>
        <w:tab/>
        <w:tab/>
        <w:tab/>
        <w:tab/>
        <w:t xml:space="preserve">        ema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Informacja o zespol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/>
        <w:t>a) skład zespołu (liczba uczestników i wie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b) informacja o zespole, rok założenia, udział w przeglądach i festiwal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5. Informacje o spektaklu</w:t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tytuł: ______________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Book Antiqua" w:ascii="Book Antiqua" w:hAnsi="Book Antiqua"/>
          <w:sz w:val="20"/>
          <w:szCs w:val="20"/>
        </w:rPr>
        <w:t>b) autor tekstu/scenariusza: _________________________________________________________________</w:t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scenografia: 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) opracowanie muzyczne: 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) czas trwania spektaklu: 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rFonts w:cs="Book Antiqua" w:ascii="Book Antiqua" w:hAnsi="Book Antiqua"/>
          <w:sz w:val="20"/>
          <w:szCs w:val="20"/>
        </w:rPr>
        <w:t xml:space="preserve">f) czas montażu scenografii: _________________________ czas demontażu: ________________________  </w:t>
      </w:r>
    </w:p>
    <w:p>
      <w:pPr>
        <w:pStyle w:val="Normal"/>
        <w:spacing w:lineRule="auto" w:line="360" w:before="240" w:after="0"/>
        <w:rPr/>
      </w:pPr>
      <w:r>
        <w:rPr>
          <w:rFonts w:cs="Book Antiqua" w:ascii="Book Antiqua" w:hAnsi="Book Antiqua"/>
          <w:sz w:val="20"/>
          <w:szCs w:val="20"/>
        </w:rPr>
        <w:t>g</w:t>
      </w:r>
      <w:r>
        <w:rPr/>
        <w:t>) inne potrzeby zespołu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6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świetlenie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trzebny sprzęt audio video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ne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Uprzejmie prosimy o czytelne dane w punkcie 5, pozycja e,f,g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Book Antiqua" w:ascii="Book Antiqua" w:hAnsi="Book Antiqua"/>
          <w:b/>
          <w:sz w:val="20"/>
          <w:szCs w:val="20"/>
        </w:rPr>
        <w:t>UWAGA !</w:t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Kartę zgłoszenia należy wysłać pod adres organizatora eliminacji powiatowych.</w:t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>W przypadku zgłoszenia się, a nie wzięcia udziału w Festiwalu, organizator ma prawo obciążyć poniesionymi kosztami instytucję patronującą zespołowi.</w:t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Zgodnie z ustawą z dnia 29.08.1997 r. o ochronie danych osobowych Dz. U. Nr 133/97 pozycja. 883, wyrażam na umieszczanie moich danych osobowych w BAZIE DANYCH MCK SOKÓŁ oraz udostępniania ich przez Internet i publikacjach o działalności kulturalnej a także ich przetwarzanie.</w:t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Book Antiqua" w:ascii="Book Antiqua" w:hAnsi="Book Antiqua"/>
          <w:sz w:val="20"/>
          <w:szCs w:val="20"/>
        </w:rPr>
        <w:t>miejsce i data</w:t>
        <w:tab/>
        <w:tab/>
        <w:tab/>
        <w:tab/>
        <w:tab/>
        <w:tab/>
        <w:tab/>
        <w:tab/>
        <w:tab/>
        <w:tab/>
        <w:t xml:space="preserve">      kierownik zespołu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i podpis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stytucji patronującej</w:t>
      </w:r>
    </w:p>
    <w:sectPr>
      <w:type w:val="nextPage"/>
      <w:pgSz w:w="11906" w:h="16838"/>
      <w:pgMar w:left="1418" w:right="141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2:00Z</dcterms:created>
  <dc:creator>Małopolskie Centrum Kultury "SOKÓŁ"</dc:creator>
  <dc:description/>
  <cp:keywords/>
  <dc:language>en-US</dc:language>
  <cp:lastModifiedBy>poligrafia</cp:lastModifiedBy>
  <cp:lastPrinted>2010-02-02T13:38:00Z</cp:lastPrinted>
  <dcterms:modified xsi:type="dcterms:W3CDTF">2010-02-10T13:03:00Z</dcterms:modified>
  <cp:revision>6</cp:revision>
  <dc:subject/>
  <dc:title>KARTA ZGŁOSZENIA</dc:title>
</cp:coreProperties>
</file>